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18186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ata wpływu i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7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wpływu i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/ uczennic Zespołu Szkół Ponadgimnazjalnych Nr 4 w Bełchatowie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S OPERATORÓW WÓZKÓW JEZDNIOWYCH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KCJA: Należy wypełniać drukowanymi literami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. DANE OSOBOWE ubiegającego się o udział w projekci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Imię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/>
        <w:t>Płe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4073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0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Data urodzenia (dd-mm-rr)                                                                            </w:t>
      </w:r>
      <w:r>
        <w:rPr/>
        <w:t>Wiek w chwili przystąpienia do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/>
      </w:pPr>
      <w:r>
        <w:rPr/>
        <w:t>PES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/>
      </w:pPr>
      <w:r>
        <w:rPr>
          <w:rFonts w:cs="Arial" w:ascii="Arial" w:hAnsi="Arial"/>
          <w:sz w:val="16"/>
          <w:szCs w:val="16"/>
        </w:rPr>
        <w:t>Nazwa szkoły (technikum/ zasadnicza szkoła zawodowa)</w:t>
      </w:r>
      <w:r>
        <w:rPr/>
        <w:t xml:space="preserve">                                                                           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. DANE TELEADRESOWE</w:t>
      </w:r>
    </w:p>
    <w:p>
      <w:pPr>
        <w:pStyle w:val="Normal"/>
        <w:keepLines/>
        <w:widowControl w:val="false"/>
        <w:spacing w:lineRule="atLeast" w:line="0"/>
        <w:rPr/>
      </w:pPr>
      <w:r>
        <w:rPr/>
        <w:t xml:space="preserve">1. Adres zamieszkania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8"/>
        <w:gridCol w:w="439"/>
        <w:gridCol w:w="878"/>
      </w:tblGrid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ica/ Osiedle                                                                                                                                        Nr domu               Nr loka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Miejscowość                                                                                                                               Kod poczt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Powiat                                                                      </w:t>
      </w:r>
      <w:r>
        <w:rPr/>
        <w:t xml:space="preserve">                                               Województwo</w:t>
      </w:r>
    </w:p>
    <w:tbl>
      <w:tblPr>
        <w:tblW w:w="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Miasto                   Wieś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Nr telefonu komórkowego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oczty elektronicznej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 xml:space="preserve">2. Adres do korespondencji </w:t>
      </w:r>
      <w:r>
        <w:rPr>
          <w:rFonts w:cs="Arial" w:ascii="Arial" w:hAnsi="Arial"/>
          <w:sz w:val="16"/>
          <w:szCs w:val="16"/>
        </w:rPr>
        <w:t>(podać jeżeli jest inny niż adres zamieszkan</w:t>
      </w:r>
      <w:r>
        <w:rPr/>
        <w:t>i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8"/>
        <w:gridCol w:w="439"/>
        <w:gridCol w:w="87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ica/ Osiedle                                                                                                                                       Nr domu                 Nr loka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Miejscowość             </w:t>
      </w:r>
      <w:r>
        <w:rPr/>
        <w:t xml:space="preserve">                                                                                                                  Kod poczt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                                                                                                                     Województwo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STATUS UCZESTNIKA PROJEKTU w chwili przystąpienia do projektu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1. Osoba z niepełnosprawnościami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                       Nie                         Odmowa podania informac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tym indywidualne potrzeby (proszę opisać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2. Osoba należąca do mniejszości narodowej lub etnicznej, migrant, osoba obcego pochodzenia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 Nie                        Odmowa podania informacji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3. Osoba bezdomna lub dotknięta wykluczeniem z dostępu do mieszkań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 Nie                        Odmowa podania informacji</w:t>
      </w:r>
    </w:p>
    <w:p>
      <w:pPr>
        <w:pStyle w:val="Normal"/>
        <w:keepLines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6"/>
          <w:szCs w:val="16"/>
        </w:rPr>
        <w:t>4. Osoba w innej niekorzystniej sytuacji społecznej (należy zaznaczyć TAK w przypadku osób zamieszkałych na obszarach wiejskich)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Nie                         Odmowa podania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informacje zawarte w Formularzu zgłoszeniowym są prawdziwe i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rażam zgodę na przetwarzanie danych osobowych podanych w Formularzu zgłoszeniowym przez Powiat Bełchatowski, </w:t>
        <w:br/>
        <w:t>ul. Pabianicka 17/19, 97 – 400 Bełchatów w celu prawidłowej realizacji projektu.</w:t>
      </w:r>
    </w:p>
    <w:p>
      <w:pPr>
        <w:pStyle w:val="Normal"/>
        <w:spacing w:lineRule="atLeast" w:line="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                                     ……..……………………........……………………………….                       ……………………………………………….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, data                                        Czytelny podpis ucznia/ uczennicy                         Czytelny podpis rodzica/ opiekuna prawnego*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i/>
          <w:sz w:val="14"/>
          <w:szCs w:val="14"/>
        </w:rPr>
        <w:t xml:space="preserve"> W przypadku osoby nieletniej Formularz zgłoszeniowy powinien zostać podpisany zarówno przez ucznia, jak również przez rodzica/opiekuna prawnego </w:t>
      </w:r>
    </w:p>
    <w:p>
      <w:pPr>
        <w:pStyle w:val="Normal"/>
        <w:keepLines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V. INFORMACJA O ŚREDNIEJ OCEN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7215</wp:posOffset>
                </wp:positionH>
                <wp:positionV relativeFrom="paragraph">
                  <wp:posOffset>175895</wp:posOffset>
                </wp:positionV>
                <wp:extent cx="2181860" cy="68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ieczątka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75pt;mso-wrap-distance-left:7.05pt;mso-wrap-distance-right:7.05pt;mso-wrap-distance-top:0pt;mso-wrap-distance-bottom:0pt;margin-top:13.85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ątka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  <w:u w:val="single"/>
        </w:rPr>
        <w:t>Informacje o uczestniku</w:t>
      </w:r>
      <w:r>
        <w:rPr/>
        <w:t xml:space="preserve"> (wypełnia wychowawc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Imię i nazwisko uczni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Klas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642"/>
        <w:gridCol w:w="288"/>
        <w:gridCol w:w="288"/>
        <w:gridCol w:w="288"/>
        <w:gridCol w:w="16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ednia ocen średnich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ostatniego świadect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rzedmiotów zawodowych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 xml:space="preserve">Ocena z zachowania: ………………………………………………………………………………….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.                                                                                                                             ………………………..……….............................……………….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              Czytelny podpis wychowawcy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Wymagane załączniki: </w:t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 uczestnika projektu (w załączeniu)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 uczestnika projektu o wyrażeniu zgody na udostępnienie swojego wizerunku (w załączeniu)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serokopia legitymacji szkolnej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gulamin rekrutacji i uczestnictwa w projekc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both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i/>
        <w:sz w:val="14"/>
        <w:szCs w:val="14"/>
        <w:u w:val="single"/>
      </w:rPr>
      <w:t>Adres biura projektu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059170</wp:posOffset>
              </wp:positionH>
              <wp:positionV relativeFrom="paragraph">
                <wp:posOffset>57150</wp:posOffset>
              </wp:positionV>
              <wp:extent cx="499110" cy="3530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06" w:leader="none"/>
                              <w:tab w:val="center" w:pos="4536" w:leader="none"/>
                              <w:tab w:val="center" w:pos="5102" w:leader="none"/>
                              <w:tab w:val="right" w:pos="907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875" cy="35306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7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.8pt;mso-wrap-distance-left:7.05pt;mso-wrap-distance-right:7.05pt;mso-wrap-distance-top:0pt;mso-wrap-distance-bottom:0pt;margin-top:4.5pt;mso-position-vertical-relative:text;margin-left:4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06" w:leader="none"/>
                        <w:tab w:val="center" w:pos="4536" w:leader="none"/>
                        <w:tab w:val="center" w:pos="5102" w:leader="none"/>
                        <w:tab w:val="right" w:pos="9072" w:leader="none"/>
                      </w:tabs>
                      <w:ind w:right="360" w:hanging="0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269875" cy="35306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7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>Wydział Inwestycji, Strategii i Zamówień Publicznych Starostwa Powiatowego w Bełchatowie,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 xml:space="preserve">ul. Pabianicka 26, pok. 19A, </w:t>
      <w:br/>
      <w:t>tel. /044/ 733-66-07, fax. /044/ 635-86-17,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i/>
        <w:sz w:val="14"/>
        <w:szCs w:val="14"/>
      </w:rPr>
      <w:t xml:space="preserve">www.powiat-belchatowski.pl (zakładka- Fundusze UE i inne)                                                                                                                   Realizator Projektu                                     </w:t>
    </w:r>
    <w:r>
      <w:rPr>
        <w:rFonts w:cs="Arial" w:ascii="Arial" w:hAnsi="Arial"/>
        <w:b/>
        <w:sz w:val="18"/>
        <w:szCs w:val="18"/>
      </w:rPr>
      <w:t xml:space="preserve">                        </w:t>
    </w:r>
    <w:r>
      <w:rPr>
        <w:rFonts w:cs="Arial" w:ascii="Arial" w:hAnsi="Arial"/>
        <w:i/>
        <w:sz w:val="14"/>
        <w:szCs w:val="14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58635</wp:posOffset>
              </wp:positionH>
              <wp:positionV relativeFrom="paragraph">
                <wp:posOffset>223520</wp:posOffset>
              </wp:positionV>
              <wp:extent cx="7175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eastAsia="Calibri"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60720" cy="658495"/>
          <wp:effectExtent l="0" t="0" r="0" b="0"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120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 xml:space="preserve">„Dziś o jutrze – kursy i szkolenia dla uczniów i nauczycieli ZSP Nr 4 w Bełchatowie” </w:t>
      <w:br/>
    </w:r>
    <w:r>
      <w:rPr>
        <w:rFonts w:cs="Arial" w:ascii="Arial" w:hAnsi="Arial"/>
        <w:sz w:val="16"/>
        <w:szCs w:val="16"/>
      </w:rPr>
      <w:t xml:space="preserve">współfinansowany ze środków Unii Europejskiej w ramach Europejskiego Funduszu Społecznego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user</dc:creator>
  <dc:description/>
  <dc:language>en-US</dc:language>
  <cp:lastModifiedBy>kwolska</cp:lastModifiedBy>
  <cp:lastPrinted>2018-10-17T08:27:00Z</cp:lastPrinted>
  <dcterms:modified xsi:type="dcterms:W3CDTF">2019-01-25T13:35:00Z</dcterms:modified>
  <cp:revision>2</cp:revision>
  <dc:subject/>
  <dc:title>Bełchatów, 14</dc:title>
</cp:coreProperties>
</file>